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80" w:hanging="180"/>
        <w:rPr/>
      </w:pPr>
      <w:r>
        <w:rPr/>
        <w:t xml:space="preserve">     </w:t>
      </w:r>
      <w:r>
        <w:rPr/>
        <w:t>Miejski Ośrodek Pomocy Społecznej                                                        Jeziorany, dnia 17.05.2012 r.</w:t>
      </w:r>
    </w:p>
    <w:p>
      <w:pPr>
        <w:pStyle w:val="Footnote"/>
        <w:tabs>
          <w:tab w:val="clear" w:pos="708"/>
          <w:tab w:val="left" w:pos="3045" w:leader="none"/>
        </w:tabs>
        <w:ind w:left="180" w:hanging="180"/>
        <w:rPr/>
      </w:pPr>
      <w:r>
        <w:rPr/>
        <w:t xml:space="preserve">     </w:t>
      </w:r>
      <w:r>
        <w:rPr/>
        <w:t xml:space="preserve">Ul. Kajki 20                       </w:t>
        <w:tab/>
      </w:r>
    </w:p>
    <w:p>
      <w:pPr>
        <w:pStyle w:val="Footnote"/>
        <w:ind w:left="180" w:hanging="180"/>
        <w:rPr/>
      </w:pPr>
      <w:r>
        <w:rPr/>
        <w:t xml:space="preserve">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</w:t>
      </w:r>
      <w:r>
        <w:rPr/>
        <w:t>Tel.  89  7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</w:t>
      </w:r>
      <w:r>
        <w:rPr/>
        <w:t>Fax. 89 7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b/>
        </w:rPr>
        <w:t>ZAPYTANIE OFERTOWE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>W związku z art.4 ust.8 ustawy z dnia 29 stycznia 2004 r. Prawo zamówień publicznych</w:t>
        <w:br/>
        <w:t>(Dz.U. z 2010 r. nr 113, poz.759  z późn. zm.)</w:t>
      </w:r>
      <w:r>
        <w:rPr/>
        <w:t xml:space="preserve"> zwracamy się z zapytaniem ofertowym </w:t>
        <w:br/>
        <w:t>o cenę dostaw/</w:t>
      </w:r>
      <w:r>
        <w:rPr>
          <w:u w:val="single"/>
        </w:rPr>
        <w:t xml:space="preserve"> usług </w:t>
      </w:r>
      <w:r>
        <w:rPr/>
        <w:t xml:space="preserve">/robót budowlanych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mawiający  </w:t>
      </w:r>
      <w:r>
        <w:rPr>
          <w:b/>
          <w:i/>
          <w:sz w:val="24"/>
          <w:szCs w:val="24"/>
          <w:u w:val="single"/>
        </w:rPr>
        <w:t>Miejski Ośrodek Pomocy Społecznej w Jezior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zedmiot  zamówienia.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u w:val="single"/>
        </w:rPr>
        <w:t>Przeprowadzenie Kursu „Pracownik magazynowy + operator wózków widłowych”, usługi cateringowej  oraz badań z zakresu medycyny pracy w celu zakwalifikowania na kurs dla grupy 5 osób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ind w:left="1140" w:hanging="390"/>
        <w:contextualSpacing/>
        <w:rPr/>
      </w:pPr>
      <w:r>
        <w:rPr/>
        <w:t>Kod  CPV  wspólnego słownika zamówień publicz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b/>
        </w:rPr>
        <w:t>80500000-9, 55.50.00.00-5, 85.12.10.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rmin realizacji zamówienia : sierpień- październik  2012 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bór najkorzystniejszej oferty nastąpi w oparciu o następujące kryteri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cena - 60%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treści merytoryczne warsztatów-szkolenia- 30%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doświadczenie wykonawcy – 10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Inne istotne warunki zamówien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5 osób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trwania kursu 120 godziny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rzedłożenie oferty wraz z propozycją modułów tematycznych oraz godzin przeznaczonych na poszczególne tematy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Materiały szkoleniowe i biurowe dla uczestników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ajęcia teoretyczne odbywać się będą w MOPS w Jezioranach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ajęcia praktyczne w miejscu wskazanym przez Wykonawcę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ykonawca zapewni dowóz osób na zajęcia praktyczne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owadzenie pełnej dokumentacji szkoleniowej, w tym pełnej ewidencji obecności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aświadczenia o ukończeniu kursu z logotypami POKL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opozycją ankiety uczestnika z udziału w kursie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owadzenie badań ewaluacyjnych i raportu końcowego z ewaluacji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dczas kursu dostarczenie posiłku dla każdego uczestnika składającego się z dwóch dań ( zupa + drugie danie)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częstunku kawowego podczas kursu (kawa, herbata, ciastka, paluszki, cukier, śmietanka do kawy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osób przygotowania oferty 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 „Pracownik magazynowy + operator wózków widłowych”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Miejsce i termin złożenia oferty.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cs="Arial"/>
        </w:rPr>
      </w:pPr>
      <w:r>
        <w:rPr>
          <w:rFonts w:cs="Arial"/>
        </w:rPr>
        <w:t>do dnia 28 maja 2012 r. –decyduje data stempla pocztow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odrzuci ofertę, jeżeli jej treść nie odpowiada treści zapytania ofert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Zapytanie   skierowano </w:t>
      </w:r>
      <w:r>
        <w:rPr>
          <w:u w:val="single"/>
        </w:rPr>
        <w:t xml:space="preserve">faksem </w:t>
      </w:r>
      <w:r>
        <w:rPr/>
        <w:t xml:space="preserve">lub  mailem, za potwierdzeniem odbioru  oraz  zamieszczono  na stronie  </w:t>
      </w:r>
      <w:r>
        <w:rPr>
          <w:u w:val="single"/>
        </w:rPr>
        <w:t xml:space="preserve">www.bip.jeziorany.nowoczesnagmina.pl  i tablicach ogłoszeń Miejskiego Ośrodka Pomocy Społecznej w Jezioranach (właściwe podkreślić) </w:t>
      </w:r>
      <w:r>
        <w:rPr>
          <w:i/>
          <w:u w:val="single"/>
        </w:rPr>
        <w:t xml:space="preserve"> </w:t>
      </w:r>
      <w:r>
        <w:rPr>
          <w:u w:val="single"/>
        </w:rPr>
        <w:t>w dniu  17.05.2012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/>
        <w:t>Z up. Burmistrza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St. specjalista pracy socjalnej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Danuta Szczygł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20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ab/>
    </w:r>
  </w:p>
  <w:p>
    <w:pPr>
      <w:pStyle w:val="Footer"/>
      <w:tabs>
        <w:tab w:val="clear" w:pos="708"/>
        <w:tab w:val="left" w:pos="2655" w:leader="none"/>
      </w:tabs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5048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2" r="-2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041" w:hanging="0"/>
      <w:outlineLvl w:val="1"/>
    </w:pPr>
    <w:rPr>
      <w:rFonts w:ascii="Arial" w:hAnsi="Arial" w:cs="Arial"/>
      <w:bCs/>
      <w:i/>
      <w:i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Cs/>
      <w:i/>
      <w:iCs/>
      <w:sz w:val="16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9204" w:firstLine="708"/>
      <w:jc w:val="right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3:00Z</dcterms:created>
  <dc:creator>mops</dc:creator>
  <dc:description/>
  <cp:keywords/>
  <dc:language>en-US</dc:language>
  <cp:lastModifiedBy>urzad</cp:lastModifiedBy>
  <cp:lastPrinted>2012-05-16T12:43:00Z</cp:lastPrinted>
  <dcterms:modified xsi:type="dcterms:W3CDTF">2012-05-17T05:53:00Z</dcterms:modified>
  <cp:revision>2</cp:revision>
  <dc:subject/>
  <dc:title/>
</cp:coreProperties>
</file>